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C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4686300" cy="28594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9480"/>
                        </a:xfrm>
                        <a:prstGeom prst="roundRect">
                          <a:avLst>
                            <a:gd name="adj" fmla="val 11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36pt;width:368.95pt;height:225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4686300" cy="285940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9480"/>
                        </a:xfrm>
                        <a:prstGeom prst="roundRect">
                          <a:avLst>
                            <a:gd name="adj" fmla="val 11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36pt;width:368.95pt;height:225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lang w:val="es-CO"/>
        </w:rPr>
        <w:t>-</w: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0340</wp:posOffset>
                </wp:positionV>
                <wp:extent cx="4686300" cy="2857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oundRect">
                          <a:avLst>
                            <a:gd name="adj" fmla="val 11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14.2pt;width:368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80340</wp:posOffset>
                </wp:positionV>
                <wp:extent cx="4686300" cy="285940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9480"/>
                        </a:xfrm>
                        <a:prstGeom prst="roundRect">
                          <a:avLst>
                            <a:gd name="adj" fmla="val 11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4.2pt;width:368.95pt;height:225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70180</wp:posOffset>
                </wp:positionV>
                <wp:extent cx="4241800" cy="647700"/>
                <wp:effectExtent l="84455" t="161290" r="6350" b="0"/>
                <wp:wrapTight wrapText="bothSides">
                  <wp:wrapPolygon edited="0">
                    <wp:start x="0" y="10800"/>
                    <wp:lineTo x="13" y="10249"/>
                    <wp:lineTo x="55" y="9699"/>
                    <wp:lineTo x="126" y="9169"/>
                    <wp:lineTo x="220" y="8619"/>
                    <wp:lineTo x="346" y="8089"/>
                    <wp:lineTo x="495" y="7560"/>
                    <wp:lineTo x="673" y="7052"/>
                    <wp:lineTo x="876" y="6544"/>
                    <wp:lineTo x="1103" y="6035"/>
                    <wp:lineTo x="1358" y="5548"/>
                    <wp:lineTo x="1636" y="5082"/>
                    <wp:lineTo x="1937" y="4638"/>
                    <wp:lineTo x="2260" y="4193"/>
                    <wp:lineTo x="2606" y="3769"/>
                    <wp:lineTo x="2972" y="3367"/>
                    <wp:lineTo x="3360" y="2965"/>
                    <wp:lineTo x="3764" y="2605"/>
                    <wp:lineTo x="4191" y="2266"/>
                    <wp:lineTo x="4630" y="1927"/>
                    <wp:lineTo x="5086" y="1631"/>
                    <wp:lineTo x="5558" y="1355"/>
                    <wp:lineTo x="6043" y="1101"/>
                    <wp:lineTo x="6541" y="868"/>
                    <wp:lineTo x="7049" y="678"/>
                    <wp:lineTo x="7566" y="487"/>
                    <wp:lineTo x="8094" y="339"/>
                    <wp:lineTo x="8627" y="212"/>
                    <wp:lineTo x="9164" y="127"/>
                    <wp:lineTo x="9707" y="64"/>
                    <wp:lineTo x="10254" y="21"/>
                    <wp:lineTo x="10800" y="0"/>
                    <wp:lineTo x="11346" y="21"/>
                    <wp:lineTo x="11893" y="64"/>
                    <wp:lineTo x="12436" y="127"/>
                    <wp:lineTo x="12973" y="212"/>
                    <wp:lineTo x="13506" y="339"/>
                    <wp:lineTo x="14034" y="487"/>
                    <wp:lineTo x="14551" y="678"/>
                    <wp:lineTo x="15059" y="868"/>
                    <wp:lineTo x="15557" y="1101"/>
                    <wp:lineTo x="16042" y="1355"/>
                    <wp:lineTo x="16514" y="1631"/>
                    <wp:lineTo x="16970" y="1927"/>
                    <wp:lineTo x="17409" y="2266"/>
                    <wp:lineTo x="17836" y="2605"/>
                    <wp:lineTo x="18240" y="2965"/>
                    <wp:lineTo x="18628" y="3367"/>
                    <wp:lineTo x="18994" y="3769"/>
                    <wp:lineTo x="19340" y="4193"/>
                    <wp:lineTo x="19663" y="4638"/>
                    <wp:lineTo x="19964" y="5082"/>
                    <wp:lineTo x="20242" y="5548"/>
                    <wp:lineTo x="20497" y="6035"/>
                    <wp:lineTo x="20724" y="6544"/>
                    <wp:lineTo x="20927" y="7052"/>
                    <wp:lineTo x="21105" y="7560"/>
                    <wp:lineTo x="21254" y="8089"/>
                    <wp:lineTo x="21380" y="8619"/>
                    <wp:lineTo x="21474" y="9169"/>
                    <wp:lineTo x="21545" y="9699"/>
                    <wp:lineTo x="21587" y="10249"/>
                    <wp:lineTo x="2160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bidi="hi-IN"/>
                              </w:rPr>
                              <w:t xml:space="preserve">Estado Unido d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13.4pt;width:333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bidi="hi-IN"/>
                        </w:rPr>
                        <w:t xml:space="preserve">Estado Unido de </w:t>
                      </w:r>
                    </w:p>
                  </w:txbxContent>
                </v:textbox>
                <v:path textpathok="t"/>
                <v:textpath on="t" fitshape="t" string="Estado Unido de " style="font-family:&quot;Courier Ne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4241800" cy="647700"/>
                <wp:effectExtent l="85090" t="161290" r="5715" b="0"/>
                <wp:wrapTight wrapText="bothSides">
                  <wp:wrapPolygon edited="0">
                    <wp:start x="0" y="10800"/>
                    <wp:lineTo x="13" y="10249"/>
                    <wp:lineTo x="55" y="9699"/>
                    <wp:lineTo x="126" y="9169"/>
                    <wp:lineTo x="220" y="8619"/>
                    <wp:lineTo x="346" y="8089"/>
                    <wp:lineTo x="495" y="7560"/>
                    <wp:lineTo x="673" y="7052"/>
                    <wp:lineTo x="876" y="6544"/>
                    <wp:lineTo x="1103" y="6035"/>
                    <wp:lineTo x="1358" y="5548"/>
                    <wp:lineTo x="1636" y="5082"/>
                    <wp:lineTo x="1937" y="4638"/>
                    <wp:lineTo x="2260" y="4193"/>
                    <wp:lineTo x="2606" y="3769"/>
                    <wp:lineTo x="2972" y="3367"/>
                    <wp:lineTo x="3360" y="2965"/>
                    <wp:lineTo x="3764" y="2605"/>
                    <wp:lineTo x="4191" y="2266"/>
                    <wp:lineTo x="4630" y="1927"/>
                    <wp:lineTo x="5086" y="1631"/>
                    <wp:lineTo x="5558" y="1355"/>
                    <wp:lineTo x="6043" y="1101"/>
                    <wp:lineTo x="6541" y="868"/>
                    <wp:lineTo x="7049" y="678"/>
                    <wp:lineTo x="7566" y="487"/>
                    <wp:lineTo x="8094" y="339"/>
                    <wp:lineTo x="8627" y="212"/>
                    <wp:lineTo x="9164" y="127"/>
                    <wp:lineTo x="9707" y="64"/>
                    <wp:lineTo x="10254" y="21"/>
                    <wp:lineTo x="10800" y="0"/>
                    <wp:lineTo x="11346" y="21"/>
                    <wp:lineTo x="11893" y="64"/>
                    <wp:lineTo x="12436" y="127"/>
                    <wp:lineTo x="12973" y="212"/>
                    <wp:lineTo x="13506" y="339"/>
                    <wp:lineTo x="14034" y="487"/>
                    <wp:lineTo x="14551" y="678"/>
                    <wp:lineTo x="15059" y="868"/>
                    <wp:lineTo x="15557" y="1101"/>
                    <wp:lineTo x="16042" y="1355"/>
                    <wp:lineTo x="16514" y="1631"/>
                    <wp:lineTo x="16970" y="1927"/>
                    <wp:lineTo x="17409" y="2266"/>
                    <wp:lineTo x="17836" y="2605"/>
                    <wp:lineTo x="18240" y="2965"/>
                    <wp:lineTo x="18628" y="3367"/>
                    <wp:lineTo x="18994" y="3769"/>
                    <wp:lineTo x="19340" y="4193"/>
                    <wp:lineTo x="19663" y="4638"/>
                    <wp:lineTo x="19964" y="5082"/>
                    <wp:lineTo x="20242" y="5548"/>
                    <wp:lineTo x="20497" y="6035"/>
                    <wp:lineTo x="20724" y="6544"/>
                    <wp:lineTo x="20927" y="7052"/>
                    <wp:lineTo x="21105" y="7560"/>
                    <wp:lineTo x="21254" y="8089"/>
                    <wp:lineTo x="21380" y="8619"/>
                    <wp:lineTo x="21474" y="9169"/>
                    <wp:lineTo x="21545" y="9699"/>
                    <wp:lineTo x="21587" y="10249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bidi="hi-IN"/>
                              </w:rPr>
                              <w:t xml:space="preserve">Estado Unido d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4.4pt;width:333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bidi="hi-IN"/>
                        </w:rPr>
                        <w:t xml:space="preserve">Estado Unido de </w:t>
                      </w:r>
                    </w:p>
                  </w:txbxContent>
                </v:textbox>
                <v:path textpathok="t"/>
                <v:textpath on="t" fitshape="t" string="Estado Unido de " style="font-family:&quot;Courier Ne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5425</wp:posOffset>
            </wp:positionH>
            <wp:positionV relativeFrom="paragraph">
              <wp:posOffset>165100</wp:posOffset>
            </wp:positionV>
            <wp:extent cx="1485900" cy="1485900"/>
            <wp:effectExtent l="0" t="0" r="0" b="0"/>
            <wp:wrapTight wrapText="bothSides">
              <wp:wrapPolygon edited="0">
                <wp:start x="9107" y="0"/>
                <wp:lineTo x="7533" y="334"/>
                <wp:lineTo x="4497" y="1460"/>
                <wp:lineTo x="2473" y="3598"/>
                <wp:lineTo x="1122" y="5397"/>
                <wp:lineTo x="333" y="7197"/>
                <wp:lineTo x="-112" y="8997"/>
                <wp:lineTo x="-112" y="12596"/>
                <wp:lineTo x="333" y="14394"/>
                <wp:lineTo x="1122" y="16194"/>
                <wp:lineTo x="2357" y="17998"/>
                <wp:lineTo x="4386" y="19797"/>
                <wp:lineTo x="4497" y="20133"/>
                <wp:lineTo x="8322" y="21483"/>
                <wp:lineTo x="9107" y="21483"/>
                <wp:lineTo x="12259" y="21483"/>
                <wp:lineTo x="13160" y="21483"/>
                <wp:lineTo x="16873" y="20133"/>
                <wp:lineTo x="16985" y="19797"/>
                <wp:lineTo x="19009" y="17998"/>
                <wp:lineTo x="20360" y="16194"/>
                <wp:lineTo x="21144" y="14394"/>
                <wp:lineTo x="21600" y="12596"/>
                <wp:lineTo x="21600" y="8997"/>
                <wp:lineTo x="21144" y="7197"/>
                <wp:lineTo x="20244" y="5397"/>
                <wp:lineTo x="19121" y="3598"/>
                <wp:lineTo x="17658" y="2357"/>
                <wp:lineTo x="16985" y="1460"/>
                <wp:lineTo x="13609" y="223"/>
                <wp:lineTo x="12259" y="0"/>
                <wp:lineTo x="910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0875</wp:posOffset>
            </wp:positionH>
            <wp:positionV relativeFrom="paragraph">
              <wp:posOffset>165100</wp:posOffset>
            </wp:positionV>
            <wp:extent cx="1485900" cy="1485900"/>
            <wp:effectExtent l="0" t="0" r="0" b="0"/>
            <wp:wrapTight wrapText="bothSides">
              <wp:wrapPolygon edited="0">
                <wp:start x="9107" y="0"/>
                <wp:lineTo x="7533" y="334"/>
                <wp:lineTo x="4497" y="1460"/>
                <wp:lineTo x="2473" y="3598"/>
                <wp:lineTo x="1122" y="5397"/>
                <wp:lineTo x="333" y="7197"/>
                <wp:lineTo x="-112" y="8997"/>
                <wp:lineTo x="-112" y="12596"/>
                <wp:lineTo x="333" y="14394"/>
                <wp:lineTo x="1122" y="16194"/>
                <wp:lineTo x="2357" y="17998"/>
                <wp:lineTo x="4386" y="19797"/>
                <wp:lineTo x="4497" y="20133"/>
                <wp:lineTo x="8322" y="21483"/>
                <wp:lineTo x="9107" y="21483"/>
                <wp:lineTo x="12259" y="21483"/>
                <wp:lineTo x="13160" y="21483"/>
                <wp:lineTo x="16873" y="20133"/>
                <wp:lineTo x="16985" y="19797"/>
                <wp:lineTo x="19009" y="17998"/>
                <wp:lineTo x="20360" y="16194"/>
                <wp:lineTo x="21144" y="14394"/>
                <wp:lineTo x="21600" y="12596"/>
                <wp:lineTo x="21600" y="8997"/>
                <wp:lineTo x="21144" y="7197"/>
                <wp:lineTo x="20244" y="5397"/>
                <wp:lineTo x="19121" y="3598"/>
                <wp:lineTo x="17658" y="2357"/>
                <wp:lineTo x="16985" y="1460"/>
                <wp:lineTo x="13609" y="223"/>
                <wp:lineTo x="12259" y="0"/>
                <wp:lineTo x="910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5255</wp:posOffset>
                </wp:positionV>
                <wp:extent cx="4114800" cy="596900"/>
                <wp:effectExtent l="5080" t="0" r="5080" b="3175"/>
                <wp:wrapTight wrapText="bothSides">
                  <wp:wrapPolygon edited="0">
                    <wp:start x="0" y="0"/>
                    <wp:lineTo x="900" y="5469"/>
                    <wp:lineTo x="7100" y="7192"/>
                    <wp:lineTo x="10800" y="7192"/>
                    <wp:lineTo x="14500" y="7192"/>
                    <wp:lineTo x="20700" y="5469"/>
                    <wp:lineTo x="21603" y="0"/>
                    <wp:lineTo x="0" y="14408"/>
                    <wp:lineTo x="900" y="21623"/>
                    <wp:lineTo x="7100" y="21623"/>
                    <wp:lineTo x="10800" y="21623"/>
                    <wp:lineTo x="14500" y="21623"/>
                    <wp:lineTo x="20700" y="21623"/>
                    <wp:lineTo x="21603" y="14408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bidi="hi-IN"/>
                              </w:rPr>
                              <w:t>Reinalan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pt;margin-top:10.65pt;width:323.95pt;height: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bidi="hi-IN"/>
                        </w:rPr>
                        <w:t>Reinalandia</w:t>
                      </w:r>
                    </w:p>
                  </w:txbxContent>
                </v:textbox>
                <v:path textpathok="t"/>
                <v:textpath on="t" fitshape="t" string="Reinalandia" style="font-family:&quot;Courier Ne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4114800" cy="596900"/>
                <wp:effectExtent l="5080" t="0" r="5080" b="3175"/>
                <wp:wrapTight wrapText="bothSides">
                  <wp:wrapPolygon edited="0">
                    <wp:start x="0" y="0"/>
                    <wp:lineTo x="900" y="5469"/>
                    <wp:lineTo x="7100" y="7192"/>
                    <wp:lineTo x="10800" y="7192"/>
                    <wp:lineTo x="14500" y="7192"/>
                    <wp:lineTo x="20700" y="5469"/>
                    <wp:lineTo x="21603" y="0"/>
                    <wp:lineTo x="0" y="14408"/>
                    <wp:lineTo x="900" y="21623"/>
                    <wp:lineTo x="7100" y="21623"/>
                    <wp:lineTo x="10800" y="21623"/>
                    <wp:lineTo x="14500" y="21623"/>
                    <wp:lineTo x="20700" y="21623"/>
                    <wp:lineTo x="21603" y="1440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urier New" w:hAnsi="Courier New" w:eastAsia="Courier New" w:cs="Courier New"/>
                                <w:lang w:bidi="hi-IN"/>
                              </w:rPr>
                              <w:t>Reinalan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pt;margin-top:10.65pt;width:323.95pt;height: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urier New" w:hAnsi="Courier New" w:eastAsia="Courier New" w:cs="Courier New"/>
                          <w:lang w:bidi="hi-IN"/>
                        </w:rPr>
                        <w:t>Reinalandia</w:t>
                      </w:r>
                    </w:p>
                  </w:txbxContent>
                </v:textbox>
                <v:path textpathok="t"/>
                <v:textpath on="t" fitshape="t" string="Reinalandia" style="font-family:&quot;Courier New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51:00Z</dcterms:created>
  <dc:creator>Lori Langer de Ramirez</dc:creator>
  <dc:description/>
  <dc:language>en-US</dc:language>
  <cp:lastModifiedBy>administrator</cp:lastModifiedBy>
  <cp:lastPrinted>2005-03-14T08:20:00Z</cp:lastPrinted>
  <dcterms:modified xsi:type="dcterms:W3CDTF">2005-03-14T13:22:00Z</dcterms:modified>
  <cp:revision>4</cp:revision>
  <dc:subject/>
  <dc:title/>
</cp:coreProperties>
</file>