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iddle School</w:t>
            </w:r>
          </w:p>
          <w:p>
            <w:pPr>
              <w:pStyle w:val="Heading2"/>
              <w:rPr>
                <w:rFonts w:ascii="Courier New" w:hAnsi="Courier New" w:cs="Courier New"/>
                <w:spacing w:val="40"/>
              </w:rPr>
            </w:pPr>
            <w:r>
              <w:rPr>
                <w:rFonts w:cs="Courier New" w:ascii="Courier New" w:hAnsi="Courier New"/>
                <w:spacing w:val="40"/>
              </w:rPr>
              <w:t>Official PASSPOR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40"/>
              </w:rPr>
            </w:pPr>
            <w:r>
              <w:rPr>
                <w:rFonts w:cs="Courier New" w:ascii="Courier New" w:hAnsi="Courier New"/>
                <w:spacing w:val="40"/>
              </w:rPr>
            </w:r>
          </w:p>
          <w:p>
            <w:pPr>
              <w:pStyle w:val="BodyText2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Student-Run Language Classes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71450</wp:posOffset>
                  </wp:positionV>
                  <wp:extent cx="1825625" cy="1825625"/>
                  <wp:effectExtent l="0" t="0" r="0" b="0"/>
                  <wp:wrapTight wrapText="bothSides">
                    <wp:wrapPolygon edited="0">
                      <wp:start x="9107" y="0"/>
                      <wp:lineTo x="7533" y="334"/>
                      <wp:lineTo x="4497" y="1460"/>
                      <wp:lineTo x="2473" y="3598"/>
                      <wp:lineTo x="1122" y="5397"/>
                      <wp:lineTo x="333" y="7197"/>
                      <wp:lineTo x="-112" y="8997"/>
                      <wp:lineTo x="-112" y="12596"/>
                      <wp:lineTo x="333" y="14394"/>
                      <wp:lineTo x="1122" y="16194"/>
                      <wp:lineTo x="2357" y="17998"/>
                      <wp:lineTo x="4386" y="19797"/>
                      <wp:lineTo x="4497" y="20133"/>
                      <wp:lineTo x="8322" y="21483"/>
                      <wp:lineTo x="9107" y="21483"/>
                      <wp:lineTo x="12259" y="21483"/>
                      <wp:lineTo x="13160" y="21483"/>
                      <wp:lineTo x="16873" y="20133"/>
                      <wp:lineTo x="16985" y="19797"/>
                      <wp:lineTo x="19009" y="17998"/>
                      <wp:lineTo x="20360" y="16194"/>
                      <wp:lineTo x="21144" y="14394"/>
                      <wp:lineTo x="21600" y="12596"/>
                      <wp:lineTo x="21600" y="8997"/>
                      <wp:lineTo x="21144" y="7197"/>
                      <wp:lineTo x="20244" y="5397"/>
                      <wp:lineTo x="19121" y="3598"/>
                      <wp:lineTo x="17658" y="2357"/>
                      <wp:lineTo x="16985" y="1460"/>
                      <wp:lineTo x="13609" y="223"/>
                      <wp:lineTo x="12259" y="0"/>
                      <wp:lineTo x="9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BodyText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oreign Language Month </w:t>
            </w:r>
          </w:p>
          <w:p>
            <w:pPr>
              <w:pStyle w:val="BodyText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2012</w:t>
            </w:r>
          </w:p>
          <w:p>
            <w:pPr>
              <w:pStyle w:val="BodyText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: 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iddle School</w:t>
            </w:r>
          </w:p>
          <w:p>
            <w:pPr>
              <w:pStyle w:val="Heading2"/>
              <w:rPr>
                <w:rFonts w:ascii="Courier New" w:hAnsi="Courier New" w:cs="Courier New"/>
                <w:spacing w:val="40"/>
              </w:rPr>
            </w:pPr>
            <w:r>
              <w:rPr>
                <w:rFonts w:cs="Courier New" w:ascii="Courier New" w:hAnsi="Courier New"/>
                <w:spacing w:val="40"/>
              </w:rPr>
              <w:t>Official PASSPOR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40"/>
              </w:rPr>
            </w:pPr>
            <w:r>
              <w:rPr>
                <w:rFonts w:cs="Courier New" w:ascii="Courier New" w:hAnsi="Courier New"/>
                <w:spacing w:val="40"/>
              </w:rPr>
            </w:r>
          </w:p>
          <w:p>
            <w:pPr>
              <w:pStyle w:val="BodyText2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Student-Run Language Classes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71450</wp:posOffset>
                  </wp:positionV>
                  <wp:extent cx="1825625" cy="1825625"/>
                  <wp:effectExtent l="0" t="0" r="0" b="0"/>
                  <wp:wrapTight wrapText="bothSides">
                    <wp:wrapPolygon edited="0">
                      <wp:start x="9107" y="0"/>
                      <wp:lineTo x="7533" y="334"/>
                      <wp:lineTo x="4497" y="1460"/>
                      <wp:lineTo x="2473" y="3598"/>
                      <wp:lineTo x="1122" y="5397"/>
                      <wp:lineTo x="333" y="7197"/>
                      <wp:lineTo x="-112" y="8997"/>
                      <wp:lineTo x="-112" y="12596"/>
                      <wp:lineTo x="333" y="14394"/>
                      <wp:lineTo x="1122" y="16194"/>
                      <wp:lineTo x="2357" y="17998"/>
                      <wp:lineTo x="4386" y="19797"/>
                      <wp:lineTo x="4497" y="20133"/>
                      <wp:lineTo x="8322" y="21483"/>
                      <wp:lineTo x="9107" y="21483"/>
                      <wp:lineTo x="12259" y="21483"/>
                      <wp:lineTo x="13160" y="21483"/>
                      <wp:lineTo x="16873" y="20133"/>
                      <wp:lineTo x="16985" y="19797"/>
                      <wp:lineTo x="19009" y="17998"/>
                      <wp:lineTo x="20360" y="16194"/>
                      <wp:lineTo x="21144" y="14394"/>
                      <wp:lineTo x="21600" y="12596"/>
                      <wp:lineTo x="21600" y="8997"/>
                      <wp:lineTo x="21144" y="7197"/>
                      <wp:lineTo x="20244" y="5397"/>
                      <wp:lineTo x="19121" y="3598"/>
                      <wp:lineTo x="17658" y="2357"/>
                      <wp:lineTo x="16985" y="1460"/>
                      <wp:lineTo x="13609" y="223"/>
                      <wp:lineTo x="12259" y="0"/>
                      <wp:lineTo x="910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BodyText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oreign Language Month </w:t>
            </w:r>
          </w:p>
          <w:p>
            <w:pPr>
              <w:pStyle w:val="BodyText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2012</w:t>
            </w:r>
          </w:p>
          <w:p>
            <w:pPr>
              <w:pStyle w:val="BodyText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: 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2"/>
              <w:rPr>
                <w:rFonts w:ascii="Courier New" w:hAnsi="Courier New" w:cs="Courier New"/>
                <w:spacing w:val="40"/>
              </w:rPr>
            </w:pPr>
            <w:r>
              <w:rPr>
                <w:rFonts w:cs="Courier New" w:ascii="Courier New" w:hAnsi="Courier New"/>
                <w:spacing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40"/>
                <w:sz w:val="40"/>
              </w:rPr>
            </w:pPr>
            <w:r>
              <w:rPr>
                <w:rFonts w:cs="Courier New" w:ascii="Courier New" w:hAnsi="Courier New"/>
                <w:spacing w:val="40"/>
                <w:sz w:val="40"/>
              </w:rPr>
            </w:r>
          </w:p>
          <w:p>
            <w:pPr>
              <w:pStyle w:val="BodyText2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BodyText2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BodyText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odyText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2"/>
              <w:rPr>
                <w:rFonts w:ascii="Courier New" w:hAnsi="Courier New" w:cs="Courier New"/>
                <w:spacing w:val="40"/>
              </w:rPr>
            </w:pPr>
            <w:r>
              <w:rPr>
                <w:rFonts w:cs="Courier New" w:ascii="Courier New" w:hAnsi="Courier New"/>
                <w:spacing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40"/>
                <w:sz w:val="40"/>
              </w:rPr>
            </w:pPr>
            <w:r>
              <w:rPr>
                <w:rFonts w:cs="Courier New" w:ascii="Courier New" w:hAnsi="Courier New"/>
                <w:spacing w:val="40"/>
                <w:sz w:val="40"/>
              </w:rPr>
            </w:r>
          </w:p>
          <w:p>
            <w:pPr>
              <w:pStyle w:val="BodyText2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BodyText2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BodyText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odyText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letype;Times New Roman" w:hAnsi="Teletype;Times New Roman" w:cs="Teletype;Times New Roman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eletype;Times New Roman" w:hAnsi="Teletype;Times New Roman" w:cs="Teletype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31:00Z</dcterms:created>
  <dc:creator>LRamirez</dc:creator>
  <dc:description/>
  <cp:keywords/>
  <dc:language>en-US</dc:language>
  <cp:lastModifiedBy>Lori</cp:lastModifiedBy>
  <cp:lastPrinted>2012-03-07T14:23:00Z</cp:lastPrinted>
  <dcterms:modified xsi:type="dcterms:W3CDTF">2012-11-15T02:17:00Z</dcterms:modified>
  <cp:revision>12</cp:revision>
  <dc:subject/>
  <dc:title/>
</cp:coreProperties>
</file>