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s-CO" w:eastAsia="en-US"/>
        </w:rPr>
      </w:pPr>
      <w:r>
        <w:rPr>
          <w:rFonts w:cs="Arial" w:ascii="Arial" w:hAnsi="Arial"/>
          <w:sz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01600</wp:posOffset>
                </wp:positionV>
                <wp:extent cx="4686300" cy="28594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9480"/>
                        </a:xfrm>
                        <a:prstGeom prst="roundRect">
                          <a:avLst>
                            <a:gd name="adj" fmla="val 11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8pt;width:368.95pt;height:225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0574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6.2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77470</wp:posOffset>
                </wp:positionV>
                <wp:extent cx="4114800" cy="2651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CO"/>
                              </w:rPr>
                              <w:t>Número de pasapor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lang w:val="es-CO"/>
                              </w:rPr>
                              <w:t>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lang w:val="es-CO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lang w:val="es-CO"/>
                              </w:rPr>
                              <w:t>Nacion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8.8pt;mso-wrap-distance-left:9.05pt;mso-wrap-distance-right:9.05pt;mso-wrap-distance-top:0pt;mso-wrap-distance-bottom:0pt;margin-top:6.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lang w:val="es-CO"/>
                        </w:rPr>
                        <w:t>Número de pasaporte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lang w:val="es-CO"/>
                        </w:rPr>
                        <w:t>Apellid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lang w:val="es-CO"/>
                        </w:rPr>
                        <w:t>Nombr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lang w:val="es-CO"/>
                        </w:rPr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76200</wp:posOffset>
                </wp:positionV>
                <wp:extent cx="3771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6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75260</wp:posOffset>
                </wp:positionV>
                <wp:extent cx="3771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3.8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68910</wp:posOffset>
                </wp:positionV>
                <wp:extent cx="3771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3.3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4686300" cy="2857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857680"/>
                        </a:xfrm>
                        <a:prstGeom prst="roundRect">
                          <a:avLst>
                            <a:gd name="adj" fmla="val 11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3pt;width:368.95pt;height:22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83820</wp:posOffset>
                </wp:positionV>
                <wp:extent cx="4000500" cy="2442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4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</w:rPr>
                              <w:drawing>
                                <wp:inline distT="0" distB="0" distL="0" distR="0">
                                  <wp:extent cx="3795395" cy="3524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2" r="-1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539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lang w:val="es-CO"/>
                              </w:rPr>
                              <w:t>Lugar de nac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2"/>
                                <w:lang w:val="es-C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2"/>
                                <w:lang w:val="es-CO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 xml:space="preserve">Autoridad,fecha y lug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(para tu professor/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2.3pt;mso-wrap-distance-left:9.05pt;mso-wrap-distance-right:9.05pt;mso-wrap-distance-top:0pt;mso-wrap-distance-bottom:0pt;margin-top:6.6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</w:rPr>
                        <w:drawing>
                          <wp:inline distT="0" distB="0" distL="0" distR="0">
                            <wp:extent cx="3795395" cy="3524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2" r="-1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539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lang w:val="es-CO"/>
                        </w:rPr>
                        <w:t>Lugar de nacimiento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lang w:val="es-CO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2"/>
                          <w:lang w:val="es-CO"/>
                        </w:rPr>
                      </w:pPr>
                      <w:r>
                        <w:rPr>
                          <w:rFonts w:cs="Courier New" w:ascii="Courier New" w:hAnsi="Courier New"/>
                          <w:sz w:val="32"/>
                          <w:lang w:val="es-CO"/>
                        </w:rPr>
                      </w:r>
                    </w:p>
                    <w:p>
                      <w:pPr>
                        <w:pStyle w:val="Heading3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 xml:space="preserve">Autoridad,fecha y lugar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(para tu professor/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735</wp:posOffset>
                </wp:positionH>
                <wp:positionV relativeFrom="paragraph">
                  <wp:posOffset>5080</wp:posOffset>
                </wp:positionV>
                <wp:extent cx="33147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0.4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128905</wp:posOffset>
                </wp:positionV>
                <wp:extent cx="3771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0.1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218440</wp:posOffset>
                </wp:positionV>
                <wp:extent cx="3314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7.2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 w:eastAsia="en-US"/>
        </w:rPr>
      </w:pPr>
      <w:r>
        <w:rPr>
          <w:rFonts w:cs="Arial" w:ascii="Arial" w:hAnsi="Arial"/>
          <w:sz w:val="3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107950</wp:posOffset>
                </wp:positionV>
                <wp:extent cx="37719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8.5pt;width:29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s-CO"/>
        </w:rPr>
      </w:pPr>
      <w:r>
        <w:rPr>
          <w:rFonts w:cs="Arial" w:ascii="Arial" w:hAnsi="Arial"/>
          <w:sz w:val="32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p>
      <w:pPr>
        <w:pStyle w:val="Normal"/>
        <w:rPr>
          <w:rFonts w:ascii="Arial" w:hAnsi="Arial" w:cs="Arial"/>
          <w:sz w:val="16"/>
          <w:lang w:val="es-CO"/>
        </w:rPr>
      </w:pPr>
      <w:r>
        <w:rPr>
          <w:rFonts w:cs="Arial" w:ascii="Arial" w:hAnsi="Arial"/>
          <w:sz w:val="16"/>
          <w:lang w:val="es-CO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4:51:00Z</dcterms:created>
  <dc:creator>Lori Langer de Ramirez</dc:creator>
  <dc:description/>
  <dc:language>en-US</dc:language>
  <cp:lastModifiedBy>Lori Langer de Ramirez</cp:lastModifiedBy>
  <dcterms:modified xsi:type="dcterms:W3CDTF">2005-03-13T14:52:00Z</dcterms:modified>
  <cp:revision>1</cp:revision>
  <dc:subject/>
  <dc:title/>
</cp:coreProperties>
</file>