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rFonts w:ascii="Mangal" w:hAnsi="Mangal" w:cs="Mangal"/>
          <w:b/>
          <w:b/>
          <w:bCs/>
          <w:sz w:val="48"/>
        </w:rPr>
      </w:pPr>
      <w:r>
        <w:rPr>
          <w:rFonts w:cs="Mangal" w:ascii="Mangal" w:hAnsi="Mangal"/>
          <w:b/>
          <w:bCs/>
          <w:sz w:val="48"/>
        </w:rPr>
        <w:t>Nuestro viaje a Colombia</w:t>
      </w:r>
    </w:p>
    <w:p>
      <w:pPr>
        <w:pStyle w:val="Normal"/>
        <w:rPr>
          <w:rFonts w:ascii="Mangal" w:hAnsi="Mangal" w:cs="Mangal"/>
          <w:b/>
          <w:b/>
          <w:bCs/>
          <w:sz w:val="48"/>
        </w:rPr>
      </w:pPr>
      <w:r>
        <w:rPr>
          <w:rFonts w:cs="Mangal" w:ascii="Mangal" w:hAnsi="Mangal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174105" cy="68580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c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Mapas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5943600" cy="2189480"/>
            <wp:effectExtent l="0" t="0" r="0" b="0"/>
            <wp:wrapTight wrapText="bothSides">
              <wp:wrapPolygon edited="0">
                <wp:start x="6451" y="170"/>
                <wp:lineTo x="2372" y="341"/>
                <wp:lineTo x="1676" y="427"/>
                <wp:lineTo x="1676" y="1625"/>
                <wp:lineTo x="1327" y="1882"/>
                <wp:lineTo x="980" y="2653"/>
                <wp:lineTo x="980" y="2995"/>
                <wp:lineTo x="347" y="3252"/>
                <wp:lineTo x="158" y="3593"/>
                <wp:lineTo x="190" y="4621"/>
                <wp:lineTo x="822" y="5733"/>
                <wp:lineTo x="948" y="5733"/>
                <wp:lineTo x="1455" y="7103"/>
                <wp:lineTo x="284" y="8472"/>
                <wp:lineTo x="221" y="8729"/>
                <wp:lineTo x="63" y="9756"/>
                <wp:lineTo x="-31" y="10612"/>
                <wp:lineTo x="63" y="10698"/>
                <wp:lineTo x="1960" y="11211"/>
                <wp:lineTo x="1992" y="12581"/>
                <wp:lineTo x="1739" y="13950"/>
                <wp:lineTo x="1613" y="19429"/>
                <wp:lineTo x="1613" y="19771"/>
                <wp:lineTo x="1960" y="21226"/>
                <wp:lineTo x="3067" y="21311"/>
                <wp:lineTo x="6420" y="21311"/>
                <wp:lineTo x="13503" y="21311"/>
                <wp:lineTo x="17457" y="21311"/>
                <wp:lineTo x="20208" y="21140"/>
                <wp:lineTo x="20208" y="20284"/>
                <wp:lineTo x="19733" y="19513"/>
                <wp:lineTo x="19259" y="19429"/>
                <wp:lineTo x="19765" y="19086"/>
                <wp:lineTo x="19607" y="18230"/>
                <wp:lineTo x="21600" y="17802"/>
                <wp:lineTo x="21535" y="4193"/>
                <wp:lineTo x="15464" y="2995"/>
                <wp:lineTo x="14231" y="2995"/>
                <wp:lineTo x="13535" y="1625"/>
                <wp:lineTo x="13535" y="170"/>
                <wp:lineTo x="6451" y="170"/>
              </wp:wrapPolygon>
            </wp:wrapTight>
            <wp:docPr id="2" name="conew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ew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87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1"/>
      </w:tblGrid>
      <w:tr>
        <w:trPr/>
        <w:tc>
          <w:tcPr>
            <w:tcW w:w="1087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firstLine="360"/>
              <w:rPr>
                <w:rFonts w:ascii="Verdana" w:hAnsi="Verdana" w:cs="Verdana"/>
                <w:b/>
                <w:b/>
                <w:bCs/>
                <w:sz w:val="28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540" w:hanging="0"/>
              <w:rPr>
                <w:rFonts w:ascii="Verdana" w:hAnsi="Verdana" w:cs="Verdana"/>
                <w:b/>
                <w:b/>
                <w:bCs/>
                <w:sz w:val="28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</w:r>
          </w:p>
          <w:p>
            <w:pPr>
              <w:pStyle w:val="Heading1"/>
              <w:rPr/>
            </w:pPr>
            <w:r>
              <w:rPr/>
              <w:t>Cl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8"/>
                <w:szCs w:val="15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 xml:space="preserve">Colombia mantiene muy humedo y caliente en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8"/>
                <w:szCs w:val="15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 xml:space="preserve">la costa caribe y pacífica. El clima cambia rápidamente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8"/>
                <w:szCs w:val="15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 xml:space="preserve">(de caliente a frío) cuando uno viaja de la costa al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36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499110</wp:posOffset>
                  </wp:positionV>
                  <wp:extent cx="1371600" cy="1028700"/>
                  <wp:effectExtent l="0" t="0" r="0" b="0"/>
                  <wp:wrapTight wrapText="bothSides">
                    <wp:wrapPolygon edited="0">
                      <wp:start x="9063" y="794"/>
                      <wp:lineTo x="5589" y="794"/>
                      <wp:lineTo x="605" y="2780"/>
                      <wp:lineTo x="605" y="4766"/>
                      <wp:lineTo x="3323" y="7150"/>
                      <wp:lineTo x="4230" y="7150"/>
                      <wp:lineTo x="4230" y="8143"/>
                      <wp:lineTo x="8761" y="10327"/>
                      <wp:lineTo x="8006" y="10725"/>
                      <wp:lineTo x="8006" y="12512"/>
                      <wp:lineTo x="10725" y="13505"/>
                      <wp:lineTo x="6193" y="14101"/>
                      <wp:lineTo x="6193" y="15293"/>
                      <wp:lineTo x="14803" y="16683"/>
                      <wp:lineTo x="3928" y="19463"/>
                      <wp:lineTo x="4230" y="20655"/>
                      <wp:lineTo x="17672" y="20655"/>
                      <wp:lineTo x="17672" y="19861"/>
                      <wp:lineTo x="21146" y="19066"/>
                      <wp:lineTo x="21448" y="18669"/>
                      <wp:lineTo x="20693" y="16683"/>
                      <wp:lineTo x="20844" y="15690"/>
                      <wp:lineTo x="14803" y="13704"/>
                      <wp:lineTo x="10725" y="13505"/>
                      <wp:lineTo x="13443" y="12711"/>
                      <wp:lineTo x="13443" y="11122"/>
                      <wp:lineTo x="10725" y="10327"/>
                      <wp:lineTo x="14198" y="9533"/>
                      <wp:lineTo x="16917" y="8143"/>
                      <wp:lineTo x="16464" y="7150"/>
                      <wp:lineTo x="17672" y="7150"/>
                      <wp:lineTo x="20844" y="4766"/>
                      <wp:lineTo x="20844" y="3972"/>
                      <wp:lineTo x="16313" y="794"/>
                      <wp:lineTo x="9063" y="794"/>
                    </wp:wrapPolygon>
                  </wp:wrapTight>
                  <wp:docPr id="3" name="801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01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15"/>
              </w:rPr>
              <w:t xml:space="preserve">altiplano andino. </w:t>
            </w:r>
            <w:r>
              <w:rPr>
                <w:rFonts w:cs="Verdana" w:ascii="Verdana" w:hAnsi="Verdana"/>
                <w:sz w:val="36"/>
                <w:szCs w:val="15"/>
              </w:rPr>
              <w:br/>
            </w:r>
            <w:r>
              <w:rPr>
                <w:rFonts w:cs="Verdana" w:ascii="Verdana" w:hAnsi="Verdana"/>
                <w:sz w:val="36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" name="dot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t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36"/>
                <w:szCs w:val="15"/>
              </w:rPr>
              <w:br/>
            </w:r>
            <w:r>
              <w:rPr>
                <w:rFonts w:cs="Verdana" w:ascii="Verdana" w:hAnsi="Verdana"/>
                <w:color w:val="990000"/>
                <w:sz w:val="36"/>
                <w:szCs w:val="15"/>
              </w:rPr>
              <w:drawing>
                <wp:inline distT="0" distB="0" distL="0" distR="0">
                  <wp:extent cx="1371600" cy="1028700"/>
                  <wp:effectExtent l="0" t="0" r="0" b="0"/>
                  <wp:docPr id="5" name="8022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022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36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990000"/>
                <w:sz w:val="36"/>
                <w:szCs w:val="15"/>
              </w:rPr>
              <w:drawing>
                <wp:inline distT="0" distB="0" distL="0" distR="0">
                  <wp:extent cx="1371600" cy="1028700"/>
                  <wp:effectExtent l="0" t="0" r="0" b="0"/>
                  <wp:docPr id="6" name="8002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002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eastAsia="Verdana" w:cs="Verdana" w:ascii="Verdana" w:hAnsi="Verdana"/>
                <w:sz w:val="36"/>
                <w:szCs w:val="15"/>
              </w:rPr>
              <w:t xml:space="preserve">  </w:t>
            </w:r>
            <w:r>
              <w:rPr>
                <w:rFonts w:eastAsia="Verdana" w:cs="Verdana" w:ascii="Verdana" w:hAnsi="Verdana"/>
                <w:sz w:val="52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ind w:left="-360" w:hanging="0"/>
        <w:rPr/>
      </w:pPr>
      <w:r>
        <w:rPr/>
        <w:t>Dinero</w:t>
      </w:r>
    </w:p>
    <w:tbl>
      <w:tblPr>
        <w:tblW w:w="8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tbl>
            <w:tblPr>
              <w:tblW w:w="862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49"/>
              <w:gridCol w:w="270"/>
              <w:gridCol w:w="391"/>
              <w:gridCol w:w="270"/>
              <w:gridCol w:w="3544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27"/>
                    </w:rPr>
                    <w:t>2,500.00 COP</w:t>
                  </w:r>
                  <w:r>
                    <w:rPr>
                      <w:rFonts w:cs="Arial" w:ascii="Arial" w:hAnsi="Arial"/>
                      <w:sz w:val="36"/>
                      <w:szCs w:val="20"/>
                    </w:rPr>
                    <w:br/>
                    <w:t xml:space="preserve">pesos colombianos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</w:rPr>
                  </w:pPr>
                  <w:r>
                    <w:rPr>
                      <w:sz w:val="36"/>
                    </w:rPr>
                    <w:t> 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48"/>
                    </w:rPr>
                    <w:t>=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</w:rPr>
                  </w:pPr>
                  <w:r>
                    <w:rPr>
                      <w:sz w:val="36"/>
                    </w:rPr>
                    <w:t> 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27"/>
                    </w:rPr>
                    <w:t>1.06519 USD</w:t>
                  </w:r>
                  <w:r>
                    <w:rPr>
                      <w:rFonts w:cs="Arial" w:ascii="Arial" w:hAnsi="Arial"/>
                      <w:sz w:val="36"/>
                      <w:szCs w:val="20"/>
                    </w:rPr>
                    <w:br/>
                    <w:t xml:space="preserve">dólares americanos </w:t>
                  </w:r>
                </w:p>
              </w:tc>
            </w:tr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  <w:szCs w:val="15"/>
                    </w:rPr>
                    <w:t xml:space="preserve">1 COP = 0.000426076 USD </w:t>
                  </w:r>
                </w:p>
              </w:tc>
              <w:tc>
                <w:tcPr>
                  <w:tcW w:w="9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  <w:szCs w:val="15"/>
                    </w:rPr>
                    <w:t xml:space="preserve">1 USD = 2,347.00 COP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Verdana" w:hAnsi="Verdana" w:cs="Verdana"/>
      <w:b/>
      <w:bCs/>
      <w:sz w:val="36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rFonts w:ascii="Mangal" w:hAnsi="Mangal" w:cs="Mang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nderground.com/global/stations/80110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wunderground.com/global/stations/80222.html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wunderground.com/global/stations/8002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5:00Z</dcterms:created>
  <dc:creator>administrator</dc:creator>
  <dc:description/>
  <dc:language>en-US</dc:language>
  <cp:lastModifiedBy>administrator</cp:lastModifiedBy>
  <cp:lastPrinted>2005-03-15T08:53:00Z</cp:lastPrinted>
  <dcterms:modified xsi:type="dcterms:W3CDTF">2005-03-15T13:54:00Z</dcterms:modified>
  <cp:revision>4</cp:revision>
  <dc:subject/>
  <dc:title/>
</cp:coreProperties>
</file>